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Мама, папа, 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Уборка в до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Ребенок бежит, несет мяч, кладет в обруч, возвращаетс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бежит мама с 2 мя мячами, кладет в обруч, возвращае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апа бежит забирает все мя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. Веселый футб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ежит ребенок, от середины пинает мяч в мат до тех пор, пока не попад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бежит мама, от середины пинает мяч в мат до тех пор, пока не попад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бежит папа, от середины пинает мяч в мат до тех пор, пока не попад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Баскетбольная эстаф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баскетбольного мяча вокруг препятствий, бросок в кольцо до тех пор, пока не попадеш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Спортивная 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семья отвечает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Воздушный шар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надувает воздушные шары, мама, ребенок помога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Семейные рад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отжимается, мама прыгает на скакалке за минуту, ребенок собирает мячи в короб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 Смышленый 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собирает предложение из бук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, папа, я спортивная семь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я дружная семь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я веселая сем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. Веселая эстаф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с ракеткой и теннисным шари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со скакал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с палкой ведет баскетбольный мя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. Перетягивание ка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ид спорта греки считали наиболее ценным для поддержки здоровь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вание    б. борьба     в. Кулачные бо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пускались ли к участию в играх Рабы и женщины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и в каком году состоялись первые Олимпийские игры современности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896г. Афины     б. 1920г. Антверпен    в. 1980г. Москва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году не проводились Олимпийские игры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916   б. 1940  в. 1944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решает вопрос о месте проведения очередных Олимпийских игр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какого года начинают свою историю зимние Олимпийские игры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914г  б. 1924г   в. 1942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ткрытие Олимпийских игр команда какой страны идет всегда впереди? 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й мяч больше по размеру?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лейбольный  б. баскетбольный   в. Теннисный   г. футбольны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олимпийские символы вы знаете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й стране прошли последние Олимпийские игры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состав баскетбольной команды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6    б. 5     в.10     г.11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Светуля</dc:creator>
  <dc:description/>
  <dc:language>en-US</dc:language>
  <cp:lastModifiedBy>Светуля</cp:lastModifiedBy>
  <dcterms:modified xsi:type="dcterms:W3CDTF">2011-11-02T04:12:00Z</dcterms:modified>
  <cp:revision>1</cp:revision>
  <dc:subject/>
  <dc:title/>
</cp:coreProperties>
</file>